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bookmarkStart w:id="0" w:name="%5B문서의_처음%5D"/>
      <w:bookmarkEnd w:id="0"/>
      <w:r>
        <w:rPr>
          <w:rFonts w:ascii="맑은 고딕" w:hAnsi="맑은 고딕" w:eastAsia="맑은 고딕"/>
          <w:color w:val="000000"/>
          <w:sz w:val="18"/>
          <w:szCs w:val="18"/>
        </w:rPr>
        <w:t xml:space="preserve">목회자의 리더십 개발을 위한 편지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 xml:space="preserve">주후 </w:t>
      </w:r>
      <w:r>
        <w:rPr>
          <w:rFonts w:eastAsia="맑은 고딕" w:ascii="맑은 고딕" w:hAnsi="맑은 고딕"/>
          <w:color w:val="000000"/>
          <w:sz w:val="20"/>
          <w:szCs w:val="20"/>
        </w:rPr>
        <w:t>2022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년 </w:t>
      </w:r>
      <w:r>
        <w:rPr>
          <w:rFonts w:eastAsia="맑은 고딕" w:ascii="맑은 고딕" w:hAnsi="맑은 고딕"/>
          <w:color w:val="000000"/>
          <w:sz w:val="20"/>
          <w:szCs w:val="20"/>
        </w:rPr>
        <w:t>11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월 </w:t>
      </w:r>
      <w:r>
        <w:rPr>
          <w:rFonts w:eastAsia="맑은 고딕" w:ascii="맑은 고딕" w:hAnsi="맑은 고딕"/>
          <w:color w:val="000000"/>
          <w:sz w:val="20"/>
          <w:szCs w:val="20"/>
        </w:rPr>
        <w:t>20</w:t>
      </w:r>
      <w:r>
        <w:rPr>
          <w:rFonts w:ascii="맑은 고딕" w:hAnsi="맑은 고딕" w:eastAsia="맑은 고딕"/>
          <w:color w:val="000000"/>
          <w:sz w:val="20"/>
          <w:szCs w:val="20"/>
        </w:rPr>
        <w:t>일 제</w:t>
      </w:r>
      <w:r>
        <w:rPr>
          <w:rFonts w:eastAsia="맑은 고딕" w:ascii="맑은 고딕" w:hAnsi="맑은 고딕"/>
          <w:color w:val="000000"/>
          <w:sz w:val="20"/>
          <w:szCs w:val="20"/>
        </w:rPr>
        <w:t>848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호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center"/>
        <w:rPr/>
      </w:pP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최고의 리더는 글을 쓰는 리더다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리더가 공동체 안에서 온전히 리더십을 발휘하기란 좀처럼 쉬운 일이 아닙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사람의 마음을 움직이고 공동체가 한 방향으로 정렬되게 만드는 것이 생각보다 어렵기 때문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런데 이런 어려움을 극복하고 전세계에서 소위 최고의 리더라고 인정받는 사람들에게서 공통적으로 발견할 수 있는 모습이 하나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바로 사람들을 설득하고 공동체를 이끌기 위해 글을 쓴다는 것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보통 우리가 리더십을 논할 때 리더의 자질이나 역량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공동체를 이끄는 기술과 같은 부분을 이야기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러나 정작 ‘글쓰기’가 리더십에 미치는 영향에 대해서는 간과할 때가 많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마이크로소프트사의 창업자인 빌 게이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아마존의 창업자인 제프 베이조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버크셔헤서웨이 창업자 워런 버핏과 같이 스스로의 힘으로 많은 이들의 마음을 움직인 리더들은 모두 자신의 큰 꿈을 이루기 위한 수단으로 글쓰기를 효과적으로 활용한 사람들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들은 모두 글로써 사람들의 지지를 얻어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판단 및 행동의 기준을 글을 통해 구성원들과 공유함으로서 일의 효율성을 높여나갔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이처럼 ‘글쓰기’는 사람들을 설득해 하나로 힘을 모으는 최고의 도구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글이야말로 시간과 공간의 차이를 넘어 글쓴이와 독자가 일대일로 만나 대화를 나누는 유일한 기회를 제공하기 때문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구성원의 자발적인 지지 없이는 조직을 움직일 수 없는 시대에 사람들의 마음을 얻고 리더십을 발휘하기 위해서는 글을 써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90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b/>
          <w:bCs/>
          <w:color w:val="000000"/>
        </w:rPr>
        <w:t>글은 사람들을 설득하고 공동체를 이끈다</w:t>
      </w:r>
      <w:r>
        <w:rPr>
          <w:rFonts w:ascii="맑은 고딕" w:hAnsi="맑은 고딕" w:eastAsia="맑은 고딕"/>
          <w:color w:val="00000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자신이 무엇을 위해 일하는지 모르는 사람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일의 목표를 모르는 사람은 절대로 스스로 생각해 행동할 수 없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저 남이 시키는 대로만 일하며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누군가가 자신에게 명령과 지시를 내려주기만을 하염없이 기다릴 뿐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이런 수동적인 사람들로 가득 찬 공동체는 결코 앞으로 나아갈 수 없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시간이 지날수록 쇠락할 뿐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반대로 일단 목표가 무엇인지 정확히 알면 사람들은 이를 달성하는 방법을 스스로 찾아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이렇게 능동적인 사람들로 구성된 조직만이 어떤 어려움도 이겨내고 계속해서 전진할 수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자신의 의도와 공동체의 목표를 전달하고 이를 통해 구성원들이 스스로 행동에 나서게 만드는 것이야말로 최고의 리더들이 글을 쓰는 이유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중요한 메시지일수록 전달방법이 중요하다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 xml:space="preserve">미국 월스트리트의 군소 투자은행을 전 세계 금융투자업계 </w:t>
      </w:r>
      <w:r>
        <w:rPr>
          <w:rFonts w:eastAsia="맑은 고딕" w:ascii="맑은 고딕" w:hAnsi="맑은 고딕"/>
          <w:color w:val="000000"/>
          <w:sz w:val="20"/>
          <w:szCs w:val="20"/>
        </w:rPr>
        <w:t>10</w:t>
      </w:r>
      <w:r>
        <w:rPr>
          <w:rFonts w:ascii="맑은 고딕" w:hAnsi="맑은 고딕" w:eastAsia="맑은 고딕"/>
          <w:color w:val="000000"/>
          <w:sz w:val="20"/>
          <w:szCs w:val="20"/>
        </w:rPr>
        <w:t>위 기업으로 키워낸 엘런 그린버그는 직원들에게 꾸준히 글을 써서 보내는 것으로 유명한 리더였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는 특별히 중대한 일이 있을 때만 글을 쓴 것이 아니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>. ‘</w:t>
      </w:r>
      <w:r>
        <w:rPr>
          <w:rFonts w:ascii="맑은 고딕" w:hAnsi="맑은 고딕" w:eastAsia="맑은 고딕"/>
          <w:color w:val="000000"/>
          <w:sz w:val="20"/>
          <w:szCs w:val="20"/>
        </w:rPr>
        <w:t>메모’라는 표현에서 알 수 있듯이 그는 그리 길지 않은 글을 통해 비록 사소해 보이지만 신경 써서 챙겨야 하는 일상 업무와 금융인으로서 반드시 지켜야 하는 가치를 직원들에게 전해왔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린버그는 “나는 내 철학을 전하기 위해 메모라는 수단을 이용했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다행히 적절한 효과가 있었다고 생각한다”라고 고백하기도 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그가 직원들에게 보냈던 메모들은 이후 《회장님의 메모 </w:t>
      </w:r>
      <w:r>
        <w:rPr>
          <w:rFonts w:eastAsia="맑은 고딕" w:ascii="맑은 고딕" w:hAnsi="맑은 고딕"/>
          <w:color w:val="000000"/>
          <w:sz w:val="20"/>
          <w:szCs w:val="20"/>
        </w:rPr>
        <w:t>Memos from the Chairman</w:t>
      </w:r>
      <w:r>
        <w:rPr>
          <w:rFonts w:ascii="맑은 고딕" w:hAnsi="맑은 고딕" w:eastAsia="맑은 고딕"/>
          <w:color w:val="000000"/>
          <w:sz w:val="20"/>
          <w:szCs w:val="20"/>
        </w:rPr>
        <w:t>》라는 제목의 책으로 출간되었는데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아마존의 회장인 제프 베이조스가 틈날 때마다 들춰 보며 교훈을 얻었던 책이 바로 이 책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그린버그는 메시지를 전달하는 방법이 중요하다는 것을 잘 알고 있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사람들이 최대한 열린 마음으로 귀를 기울일 수 있는 환경을 먼저 만들어야 한다는 사실을 알고 있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직원들에게 딱딱하지 않고 웃음이 담긴 메시지를 전하면서 의미를 담기 위해 메모를 사용했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메모에 담긴 내용도 잔소리로 들리지 않도록 심혈을 기울였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린버그는 글의 내용만큼 자신의 글이 사람들에게 어떻게 받아들여질지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어떻게 하면 사람들의 관심을 최대한 끌어낼 수 있을지 늘 고민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가상의 인물인 ‘아나이니칼’이라는 철학자를 지어내 인용하기도 하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MBA </w:t>
      </w:r>
      <w:r>
        <w:rPr>
          <w:rFonts w:ascii="맑은 고딕" w:hAnsi="맑은 고딕" w:eastAsia="맑은 고딕"/>
          <w:color w:val="000000"/>
          <w:sz w:val="20"/>
          <w:szCs w:val="20"/>
        </w:rPr>
        <w:t>대신 ‘</w:t>
      </w:r>
      <w:r>
        <w:rPr>
          <w:rFonts w:eastAsia="맑은 고딕" w:ascii="맑은 고딕" w:hAnsi="맑은 고딕"/>
          <w:color w:val="000000"/>
          <w:sz w:val="20"/>
          <w:szCs w:val="20"/>
        </w:rPr>
        <w:t>PSD’</w:t>
      </w:r>
      <w:r>
        <w:rPr>
          <w:rFonts w:ascii="맑은 고딕" w:hAnsi="맑은 고딕" w:eastAsia="맑은 고딕"/>
          <w:color w:val="000000"/>
          <w:sz w:val="20"/>
          <w:szCs w:val="20"/>
        </w:rPr>
        <w:t>라는 가상의 학위</w:t>
      </w:r>
      <w:r>
        <w:rPr>
          <w:rFonts w:eastAsia="맑은 고딕" w:ascii="맑은 고딕" w:hAnsi="맑은 고딕"/>
          <w:color w:val="000000"/>
          <w:sz w:val="17"/>
          <w:szCs w:val="17"/>
        </w:rPr>
        <w:t>(</w:t>
      </w:r>
      <w:r>
        <w:rPr>
          <w:rFonts w:ascii="맑은 고딕" w:hAnsi="맑은 고딕" w:eastAsia="맑은 고딕"/>
          <w:color w:val="000000"/>
          <w:sz w:val="17"/>
          <w:szCs w:val="17"/>
        </w:rPr>
        <w:t xml:space="preserve">가난하지만 똑똑하고 부자가 되고자 하는 강한 열망의 줄임 말 </w:t>
      </w:r>
      <w:r>
        <w:rPr>
          <w:rFonts w:eastAsia="맑은 고딕" w:ascii="맑은 고딕" w:hAnsi="맑은 고딕"/>
          <w:color w:val="000000"/>
          <w:sz w:val="17"/>
          <w:szCs w:val="17"/>
        </w:rPr>
        <w:t>Poor, Smart and a Deep desire to become rich)</w:t>
      </w:r>
      <w:r>
        <w:rPr>
          <w:rFonts w:ascii="맑은 고딕" w:hAnsi="맑은 고딕" w:eastAsia="맑은 고딕"/>
          <w:color w:val="000000"/>
          <w:sz w:val="20"/>
          <w:szCs w:val="20"/>
        </w:rPr>
        <w:t>를 만들어 소개하기도 하면서 사람들의 이목을 끄는 동시에 필요한 메시지를 전달하고자 애썼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이렇게 듣는 사람의 입장을 충분히 고려한 리더의 글은 구성원들에게 효과적으로 전달될 수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공동체 구성원들에게 어떤 방법으로 글을 작성하고 전달해야 가장 효과적일지 고민해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런 리더의 고민이 바탕이 된 글은 공동체의 마음을 하나로 모으고 한 방향 정렬되도록 하는 강력한 도구로 쓰임받게 될 것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설득의 가장 강력한 근거는 리더의 삶이다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최고의 리더들은 사람들을 설득해 힘을 하나로 모으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조직 구성원 모두가 하나의 목표를 향해 움직이도록 만들기 위해 글을 씁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최고의 리더라면 누구나 자신의 뜻을 행동으로 옮기기 전에 먼저 글을 통해 자신이 그 같은 결정을 내린 이유를 설명하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새로운 움직임이 앞으로 공동체를 어떻게 바꿔나갈지 안내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 이유는 간단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사람들에게 헌신을 요구하기 전에 자신이 사람들의 노력을 헛되이 만들지 않을 것임을 증명하는 것이 리더의 역할이기 때문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사람들에게 지시하기 전에 그들이 무엇을 위해 노력해야 하는지 명확히 일깨워주는 것이야말로 리더에게 부여된 가장 큰 책무입니다</w:t>
      </w:r>
      <w:r>
        <w:rPr>
          <w:rFonts w:eastAsia="맑은 고딕" w:ascii="맑은 고딕" w:hAnsi="맑은 고딕"/>
          <w:color w:val="000000"/>
          <w:sz w:val="20"/>
          <w:szCs w:val="20"/>
        </w:rPr>
        <w:t>. “</w:t>
      </w:r>
      <w:r>
        <w:rPr>
          <w:rFonts w:ascii="맑은 고딕" w:hAnsi="맑은 고딕" w:eastAsia="맑은 고딕"/>
          <w:color w:val="000000"/>
          <w:sz w:val="20"/>
          <w:szCs w:val="20"/>
        </w:rPr>
        <w:t>왜 지금 이 일을 해야만 하는가</w:t>
      </w:r>
      <w:r>
        <w:rPr>
          <w:rFonts w:eastAsia="맑은 고딕" w:ascii="맑은 고딕" w:hAnsi="맑은 고딕"/>
          <w:color w:val="000000"/>
          <w:sz w:val="20"/>
          <w:szCs w:val="20"/>
        </w:rPr>
        <w:t>?”</w:t>
      </w:r>
      <w:r>
        <w:rPr>
          <w:rFonts w:ascii="맑은 고딕" w:hAnsi="맑은 고딕" w:eastAsia="맑은 고딕"/>
          <w:color w:val="000000"/>
          <w:sz w:val="20"/>
          <w:szCs w:val="20"/>
        </w:rPr>
        <w:t>라는 구성원들의 질문에 정확하게 답하지 못하는 리더는 리더가 아닌 그저 명령 전달자나 보스에 불과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최고의 리더들은 사람들을 설득하기 위해 최고의 근거를 듭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리고 그들에게 최고의 근거는 바로 자신이 걸어온 삶의 모습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미국의 방송인이자 미디어 그룹의 </w:t>
      </w:r>
      <w:r>
        <w:rPr>
          <w:rFonts w:eastAsia="맑은 고딕" w:ascii="맑은 고딕" w:hAnsi="맑은 고딕"/>
          <w:color w:val="000000"/>
          <w:sz w:val="20"/>
          <w:szCs w:val="20"/>
        </w:rPr>
        <w:t>CEO</w:t>
      </w:r>
      <w:r>
        <w:rPr>
          <w:rFonts w:ascii="맑은 고딕" w:hAnsi="맑은 고딕" w:eastAsia="맑은 고딕"/>
          <w:color w:val="000000"/>
          <w:sz w:val="20"/>
          <w:szCs w:val="20"/>
        </w:rPr>
        <w:t>인 오프라 윈프리도 그랬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는 자신의 불행했던 과거의 경험을 바탕으로 절망과 좌절을 겪고 있는 많은 사람들에게 도움이 되는 글을 썼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결코 두려움의 노예로 살아선 안 된다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남이 나를 일으켜 세워줄 것이라 생각하고 계속 쓰러져 있어서는 안 된다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다시 일어나 원하는 것을 위해 달리라고 세상 사람들에게 말하기 위해 글을 썼습니다</w:t>
      </w:r>
      <w:r>
        <w:rPr>
          <w:rFonts w:eastAsia="맑은 고딕" w:ascii="맑은 고딕" w:hAnsi="맑은 고딕"/>
          <w:color w:val="000000"/>
          <w:sz w:val="20"/>
          <w:szCs w:val="20"/>
        </w:rPr>
        <w:t>. 1997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년 오프라 윈프리의 첫 책 《오프라 윈프리의 특별한 지혜》가 출간된 이후 그는 </w:t>
      </w:r>
      <w:r>
        <w:rPr>
          <w:rFonts w:eastAsia="맑은 고딕" w:ascii="맑은 고딕" w:hAnsi="맑은 고딕"/>
          <w:color w:val="000000"/>
          <w:sz w:val="20"/>
          <w:szCs w:val="20"/>
        </w:rPr>
        <w:t>14</w:t>
      </w:r>
      <w:r>
        <w:rPr>
          <w:rFonts w:ascii="맑은 고딕" w:hAnsi="맑은 고딕" w:eastAsia="맑은 고딕"/>
          <w:color w:val="000000"/>
          <w:sz w:val="20"/>
          <w:szCs w:val="20"/>
        </w:rPr>
        <w:t>년 동안 매달 칼럼을 통해 독자들과 만났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살면서 깨달은 지혜와 교훈을 그만의 따뜻하고 잔잔한 문체로 사람들에게 전한 칼럼들을 엮어 계속 책으로 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누군가에게 강요하지 않고 자기 생각을 받아들이게 하려면 이 정도의 꾸준함과 시간이 필요하다는 것을 오프라 윈프리는 잘 알고 있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최고의 리더는 사람들을 설득하고 조직을 이끌기 위해 글을 씁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자기가 무엇을 하는지 사람들에게 이해시키고 그들의 지지를 얻기 위해 글을 씁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리고 더 나아가 세상을 설득하기 위해 글을 씁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리더의 글이야말로 시간과 공간을 뛰어넘어 사람들의 마음을 얻는 최고의 수단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90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b/>
          <w:bCs/>
          <w:color w:val="000000"/>
        </w:rPr>
        <w:t>글은 목표를 세운다</w:t>
      </w:r>
      <w:r>
        <w:rPr>
          <w:rFonts w:ascii="맑은 고딕" w:hAnsi="맑은 고딕" w:eastAsia="맑은 고딕"/>
          <w:color w:val="00000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최고의 리더는 목표를 세우기 위해 글을 씁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글쓰기야말로 자신이 지금 서 있는 곳과 나아갈 곳을 정확히 보여주는 최고의 내비게이션이기 때문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공동체 안에서 원하는 목표를 설정하기 위해서는 먼저 리더인 내가 무엇을 원하는지부터 정확히 알아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정리되지 않은 막연한 생각을 가지고 이룰 수 있는 것은 아무 것도 없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문장으로 명확히 정리되지 않은 생각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주어와 술어로 표현되지 않은 생각은 생각이 아닙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저 잡념의 덩어리일 뿐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글을 쓰지 않는다면 당신은 바라볼 수도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판단할 수도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계획할 수도 없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글쓰기가 우리에게 가져다주는 가장 큰 이점은 머릿속을 어지럽게 돌아다니는 수많은 잡념을 하나의 명확한 개념으로 정리해 눈에 보이는 활자로 고정해준다는 것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세부 과제별로 우선순위를 정리하라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미국 최대의 유통 공룡인 아마존의 창업자 재프 베이조스는 글로 목표를 세운 리더 중 한 사람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자기 집 차고에서 시작된 아마존을 </w:t>
      </w:r>
      <w:r>
        <w:rPr>
          <w:rFonts w:eastAsia="맑은 고딕" w:ascii="맑은 고딕" w:hAnsi="맑은 고딕"/>
          <w:color w:val="000000"/>
          <w:sz w:val="20"/>
          <w:szCs w:val="20"/>
        </w:rPr>
        <w:t>20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여 년 만에 시가총액 </w:t>
      </w:r>
      <w:r>
        <w:rPr>
          <w:rFonts w:eastAsia="맑은 고딕" w:ascii="맑은 고딕" w:hAnsi="맑은 고딕"/>
          <w:color w:val="000000"/>
          <w:sz w:val="20"/>
          <w:szCs w:val="20"/>
        </w:rPr>
        <w:t>1</w:t>
      </w:r>
      <w:r>
        <w:rPr>
          <w:rFonts w:ascii="맑은 고딕" w:hAnsi="맑은 고딕" w:eastAsia="맑은 고딕"/>
          <w:color w:val="000000"/>
          <w:sz w:val="20"/>
          <w:szCs w:val="20"/>
        </w:rPr>
        <w:t>조 달러가 넘는 세계 최대 규모의 기업으로 키워낸 그는 글을 통해 명확한 목표를 전달하고 실행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는 회사 역사상 처음으로 주주들에게 보내는 첫 번째 주주 서한에 회사가 추구할 목표와 이를 달성하기 위한 구체적인 전략을 담았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장기적인 이익이야말로 자신과 아마존이 추구하는 유일한 목표라는 사실을 밝히며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이것을 달성하기 위해 즉시 실행해야 하는 구체적인 행동 방안도 일목요연하게 설명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는 이어 고객에 대한 집중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장기적 관점의 투자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성공뿐만이 아닌 실패를 통한 혁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망설임 없고 과감한 투자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미래 현금 흐름 최대화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전략적 사고 과정의 공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최대한의 비용 절감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성장에 우선순위를 둔 투자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스톡옵션에 기반한 직원 인센티브 제공이라는 아홉 가지 행동 방안을 내놓았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그는 단순히 회사가 </w:t>
      </w:r>
      <w:r>
        <w:rPr>
          <w:rFonts w:eastAsia="맑은 고딕" w:ascii="맑은 고딕" w:hAnsi="맑은 고딕"/>
          <w:color w:val="000000"/>
          <w:sz w:val="20"/>
          <w:szCs w:val="20"/>
        </w:rPr>
        <w:t>1</w:t>
      </w:r>
      <w:r>
        <w:rPr>
          <w:rFonts w:ascii="맑은 고딕" w:hAnsi="맑은 고딕" w:eastAsia="맑은 고딕"/>
          <w:color w:val="000000"/>
          <w:sz w:val="20"/>
          <w:szCs w:val="20"/>
        </w:rPr>
        <w:t>년 동안 돈을 얼마나 벌었는지 주주들에게 설명하는 것을 넘어 장기적인 전략을 밝히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세부 과제의 우선순위를 다른 사람들과 공유하기 위해 글을 쓴 것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베이조스에게 글쓰기는 현재 자신이 처한 상황을 정확히 분석하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회사를 키우기 위한 원대한 목표를 세우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이를 달성하기 위한 구체적인 전략을 마련하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주주와 회사 내부 구성원들에게 전략에 대해 알리는 모든 과정을 포괄하는 연속적인 흐름이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베이조스와 같은 리더들도 글을 쓰는 것을 어려워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자기 생각을 글로 표현하는 것은 그 누구에게도 쉬운 일이 아닙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하지만 그럼에도 최고의 리더들은 항상 글을 씁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글을 씀으로서 얻는 이익이 글을 쓰기 위해 치러야 하는 비용보다 훨씬 더 크기 때문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제프 베이소스는 </w:t>
      </w:r>
      <w:r>
        <w:rPr>
          <w:rFonts w:eastAsia="맑은 고딕" w:ascii="맑은 고딕" w:hAnsi="맑은 고딕"/>
          <w:color w:val="000000"/>
          <w:sz w:val="20"/>
          <w:szCs w:val="20"/>
        </w:rPr>
        <w:t>1999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년부터 지금껏 </w:t>
      </w:r>
      <w:r>
        <w:rPr>
          <w:rFonts w:eastAsia="맑은 고딕" w:ascii="맑은 고딕" w:hAnsi="맑은 고딕"/>
          <w:color w:val="000000"/>
          <w:sz w:val="20"/>
          <w:szCs w:val="20"/>
        </w:rPr>
        <w:t>20</w:t>
      </w:r>
      <w:r>
        <w:rPr>
          <w:rFonts w:ascii="맑은 고딕" w:hAnsi="맑은 고딕" w:eastAsia="맑은 고딕"/>
          <w:color w:val="000000"/>
          <w:sz w:val="20"/>
          <w:szCs w:val="20"/>
        </w:rPr>
        <w:t>년 넘게 주주서한을 작성해오고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매년 주주서한을 보낼 때마다 목표 달성을 위한 세부 과제를 언급하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우선순위를 정해 로드맵을 전달하며 기업을 한 방향 정렬하고 있는 것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리더의 글은 공동체가 추구해야 할 목표를 명확하게 설정할 뿐만 아니라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그 목표를 달성하기 위해 수행되어야 하는 세부 과제의 우선순위를 정하도록 돕는 역할을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리더의 비전이 정확하고 적확한 표현으로 담긴 글은 공동체가 지향해야 하는 목표를 바르게 설정하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세부 과제의 우선순위를 명확하게 설정하며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공동체가 동일한 방향으로 전진하게 만듭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목표 달성에 필요한 단계별로 접근하라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마이크로소프트를 창업한 빌 게이츠는 글의 중요성을 누구보다 잘 알고 있었던 사람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는 글이야말로 자신에게 유리한 환경을 만들어내는 최고의 전략적 무기라는 사실을 알고 있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글쓰기를 통해 문제 해결을 위한 전략을 구상하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여러 세부 과제들의 우선순위를 정한 뒤 이를 흔들림 없이 밀어붙이는 빌 게이츠의 역량은 코로나 때 가장 크게 발휘되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>. 2020</w:t>
      </w:r>
      <w:r>
        <w:rPr>
          <w:rFonts w:ascii="맑은 고딕" w:hAnsi="맑은 고딕" w:eastAsia="맑은 고딕"/>
          <w:color w:val="000000"/>
          <w:sz w:val="20"/>
          <w:szCs w:val="20"/>
        </w:rPr>
        <w:t>년 코로나</w:t>
      </w:r>
      <w:r>
        <w:rPr>
          <w:rFonts w:eastAsia="맑은 고딕" w:ascii="맑은 고딕" w:hAnsi="맑은 고딕"/>
          <w:color w:val="000000"/>
          <w:sz w:val="20"/>
          <w:szCs w:val="20"/>
        </w:rPr>
        <w:t>19</w:t>
      </w:r>
      <w:r>
        <w:rPr>
          <w:rFonts w:ascii="맑은 고딕" w:hAnsi="맑은 고딕" w:eastAsia="맑은 고딕"/>
          <w:color w:val="000000"/>
          <w:sz w:val="20"/>
          <w:szCs w:val="20"/>
        </w:rPr>
        <w:t>의 대유행으로 전 세계가 혼란에 휩싸였을 당시 빌 게이츠는 글을 씀으로써 빠르고 정확하게 전략을 수립하고 사람들에게 동참을 요구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약 </w:t>
      </w:r>
      <w:r>
        <w:rPr>
          <w:rFonts w:eastAsia="맑은 고딕" w:ascii="맑은 고딕" w:hAnsi="맑은 고딕"/>
          <w:color w:val="000000"/>
          <w:sz w:val="20"/>
          <w:szCs w:val="20"/>
        </w:rPr>
        <w:t>20</w:t>
      </w:r>
      <w:r>
        <w:rPr>
          <w:rFonts w:ascii="맑은 고딕" w:hAnsi="맑은 고딕" w:eastAsia="맑은 고딕"/>
          <w:color w:val="000000"/>
          <w:sz w:val="20"/>
          <w:szCs w:val="20"/>
        </w:rPr>
        <w:t>년 전부터 운영해 온 개인 블로그 〈게이츠 노트〉를 통해 대중과 직접 소통해온 그는</w:t>
      </w:r>
      <w:r>
        <w:rPr>
          <w:rFonts w:eastAsia="맑은 고딕" w:ascii="맑은 고딕" w:hAnsi="맑은 고딕"/>
          <w:color w:val="000000"/>
          <w:sz w:val="20"/>
          <w:szCs w:val="20"/>
        </w:rPr>
        <w:t>, 2020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년에는 </w:t>
      </w:r>
      <w:r>
        <w:rPr>
          <w:rFonts w:eastAsia="맑은 고딕" w:ascii="맑은 고딕" w:hAnsi="맑은 고딕"/>
          <w:color w:val="000000"/>
          <w:sz w:val="20"/>
          <w:szCs w:val="20"/>
        </w:rPr>
        <w:t>50</w:t>
      </w:r>
      <w:r>
        <w:rPr>
          <w:rFonts w:ascii="맑은 고딕" w:hAnsi="맑은 고딕" w:eastAsia="맑은 고딕"/>
          <w:color w:val="000000"/>
          <w:sz w:val="20"/>
          <w:szCs w:val="20"/>
        </w:rPr>
        <w:t>편의 글을 올리면서 감염병의 급속한 확산을 막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백신을 개발해 바이러스를 물리치기 위한 그의 전략을 세상에 알렸습니다</w:t>
      </w:r>
      <w:r>
        <w:rPr>
          <w:rFonts w:eastAsia="맑은 고딕" w:ascii="맑은 고딕" w:hAnsi="맑은 고딕"/>
          <w:color w:val="000000"/>
          <w:sz w:val="20"/>
          <w:szCs w:val="20"/>
        </w:rPr>
        <w:t>.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빌 게이츠는 코로나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19 </w:t>
      </w:r>
      <w:r>
        <w:rPr>
          <w:rFonts w:ascii="맑은 고딕" w:hAnsi="맑은 고딕" w:eastAsia="맑은 고딕"/>
          <w:color w:val="000000"/>
          <w:sz w:val="20"/>
          <w:szCs w:val="20"/>
        </w:rPr>
        <w:t>극복을 위한 전략을 세 단계로 나눠서 제안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리고 누구나 이해할 수 있는 명확하고 단순한 말로 자신의 전략을 제시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는 먼저 미국 전역에 걸쳐 ‘셧다운’을 지속적으로 유지하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연방 정부의 확진자 검진 역량을 강화하며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데이터에 기반해 치료법과 백신을 개발하자고 주장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지금은 당연하게 느껴지는 말이지만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당시 정부와 일꾼들이 모두 우왕자왕하는 사이에 아무도 생각하지 못한 전략을 먼저 수립하고 단계별로 접근하는 방법을 제시한 것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뿐만 아니라 빌 게이츠는 마스크 대란이 일어날 것을 예견하고 의료진과 필수 인력들에게 우선적으로 장비를 제공해야 한다는 것을 언급했고</w:t>
      </w:r>
      <w:r>
        <w:rPr>
          <w:rFonts w:eastAsia="맑은 고딕" w:ascii="맑은 고딕" w:hAnsi="맑은 고딕"/>
          <w:color w:val="000000"/>
          <w:sz w:val="20"/>
          <w:szCs w:val="20"/>
        </w:rPr>
        <w:t>, “</w:t>
      </w:r>
      <w:r>
        <w:rPr>
          <w:rFonts w:ascii="맑은 고딕" w:hAnsi="맑은 고딕" w:eastAsia="맑은 고딕"/>
          <w:color w:val="000000"/>
          <w:sz w:val="20"/>
          <w:szCs w:val="20"/>
        </w:rPr>
        <w:t>백신을 개발하는 것은 절반의 승리에 불과하다”며 제약 회사들이 미리 대량으로 백신을 생산할 수 있는 설비를 갖출 수 있도록 지원해야 한다고 주장하기도 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이렇게 빌 게이츠의 글은 위기의 순간에 목표를 달성할 수 있는 단계별 전략을 전하는 중요한 도구가 되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최고의 리더는 자신이 세운 전략을 실행하기 위해 글을 씁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들은 전략을 통해 자신이 힘을 집중해야 하는 과제들의 우선순위를 정하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일을 시작하기 전에 먼저 자신에게 유리한 환경을 조성하며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위기를 헤쳐나갈 방법을 제시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리고 자신이 글을 통해 밝힌 대로 실천해나갑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이처럼 글쓰기는 리더에게 있어 자신의 목표를 현실로 바꾸는 최고의 전략적 도구가 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90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b/>
          <w:bCs/>
          <w:color w:val="000000"/>
        </w:rPr>
        <w:t>8</w:t>
      </w:r>
      <w:r>
        <w:rPr>
          <w:rFonts w:ascii="맑은 고딕" w:hAnsi="맑은 고딕" w:eastAsia="맑은 고딕"/>
          <w:b/>
          <w:bCs/>
          <w:color w:val="000000"/>
        </w:rPr>
        <w:t>가지 글쓰기 방법</w:t>
      </w:r>
      <w:r>
        <w:rPr>
          <w:rFonts w:ascii="맑은 고딕" w:hAnsi="맑은 고딕" w:eastAsia="맑은 고딕"/>
          <w:color w:val="00000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그렇다면 리더가 글을 쓰려면 어떻게 쓰는 것이 좋을까요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? </w:t>
      </w:r>
      <w:r>
        <w:rPr>
          <w:rFonts w:ascii="맑은 고딕" w:hAnsi="맑은 고딕" w:eastAsia="맑은 고딕"/>
          <w:color w:val="000000"/>
          <w:sz w:val="20"/>
          <w:szCs w:val="20"/>
        </w:rPr>
        <w:t>최고의 리더처럼 글을 쓰는 방법 여덟 가지를 다음과 같이 소개하며 글을 마무리하고자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최고의 리더는 다음과 같이 글을 쓰는 리더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 xml:space="preserve">1. 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단도직입적으로 쓰라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목표가 명확해야 힘 있게 행동할 수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최고의 리더들은 자신이 글로써 전하고 싶은 메시지를 정확하게 정리한 다음에 글을 쓰기 시작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렇기에 그들은 쓸데없는 말로 다른 이들의 귀한 시간을 낭비하는 일 없이 단도직입적으로 치고 나갑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자신이 어떤 내용을 말할 것인지 명확하게 밝히고 시작해야만 읽는 이도 주의력이 흐트러지는 일 없이 글의 핵심 메시지에 집중할 수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 xml:space="preserve">2. 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가르치려 들지 말라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최고의 리더들은 글을 통해 남을 가르치려 들지 않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자신의 권위를 바탕으로 다른 이들을 질책하거나 훈계하려 하지도 않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세상 사람 그 누구도 글을 읽으면서까지 남에게 혼나고 싶어 하는 사람은 없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아무리 좋은 이야기를 해주더라도 듣는 이가 받아들일 준비가 돼 있지 않다면 괜한 반발실만 불러올 뿐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 xml:space="preserve">3. 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말하지 말고 먼저 보여줘라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최고의 리더들은 자기 생각을 전하고 사람들을 설득하기 위해 바로 보여줍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사례가 이론보다 강하다는 사실을 잘 알기 때문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아름다운 어휘와 정교한 통계로 뒷받침되는 이론이 아니라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진솔한 이야기 한 토막이 사람의 마음을 훨씬 더 크게 움직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리더의 경험을 바탕으로 전달된 이야기는 공동체 구성원의 마음에 와 닿을 수밖에 없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 xml:space="preserve">4. 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최대한 쉬운 단어와 표현으로 풀어내라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최고의 리더들은 읽는 이를 위해 글을 쓴다는 사실을 잊지 않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풍부하고 수준 높은 어휘를 사용하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유려한 문장들로 가득 채운 글이라고 해서 좋은 글이 되는 것이 아닙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읽는 이에게 말하고자 하는 내용이 잘 전달되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독자들이 더 나은 삶을 살 수 있도록 돕는 글이야말로 좋은 글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최대한 쉬운 단어와 표현을 사용해 복잡하고 어려운 내용을 쉽게 풀어내는데 집중하는 것이 필요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 xml:space="preserve">5. 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남을 비웃거나 조롱하지 말라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최고의 리더들이 절대로 글에 담지 않는 것이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바로 남을 비웃거나 조롱하는 것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말은 쉽게 흩어지지만 글은 계속해서 남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활자로 고정된 조롱과 비난은 상대편에게 말보다 훨씬 더 큰 상처를 남길 뿐 아니라 글쓴이에 대한 강한 적대감만을 심어주게 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남을 비웃거나 조롱하는 내용을 지양하는 것이 무엇보다 필요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 xml:space="preserve">6. 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구체적으로 쓰라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최고의 리더들은 어떤 내용이 됐든 대충 뭉뚱그리고 얼렁뚱땅 넘어가는 법이 없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들은 자신이 알고 있는 모든 지식을 세밀하고 구체적으로 풀어놓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자신의 주장을 뒷받침하는 뚜렷한 근거를 가지지 못한 사람은 결코 자세하게 풀어서 쓰지 못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자신의 주장에 드리우는 시간의 검증을 통과할 자신이 없기 때문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모든 주제에 대해 세밀하고 구체적으로 적어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 xml:space="preserve">7. 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공허한 정답이 아닌</w:t>
      </w: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생생한 경험을 쓰라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최고의 리더들은 자신이 마주쳤던 어려운 문제들에 대해 들려줍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만약 자신이 겪었던 것과 비슷한 곤란한 상황에 처해 있는 사람이라면 자신이 그 문제와 부딪쳐나갔던 과정을 참고해보라고 조언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렇기에 그들의 글은 공허하지 않고 실용적이며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멀리 떨어진 이상이 아닌 발 디디고 있는 현실을 말하게 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자신의 경험을 들려주며 사람들이 각자 앞에 놓인 상황을 더 폭넓고 장기적인 시각으로 바라볼 수 있도록 도와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 xml:space="preserve">8. 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세상에 필요한 글을 써라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평범한 리더는 자신이 쓰고 싶은 주제에 대해 글을 씁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좋은 리더는 자신이 잘 쓸 수 있는 주제에 대해 글을 씁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최고의 리더는 세상에 필요한 글을 씁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글은 자기 자신이 아니라 읽는 이를 위해 쓰는 것이라는 사실을 기억해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지금 이 순간 공동체 구성원들에게 가장 필요한 것이 무엇인지 먼저 고민하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쓰고 싶은 주제와 잘 쓸 수 있는 주제를 뛰어넘어 사람들이 알아야만 하는 내용에 대해 글을 써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 xml:space="preserve">※ 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이 글은 『최고의 리더는 글을 쓴다』 </w:t>
      </w:r>
      <w:r>
        <w:rPr>
          <w:rFonts w:eastAsia="맑은 고딕" w:ascii="맑은 고딕" w:hAnsi="맑은 고딕"/>
          <w:color w:val="000000"/>
          <w:sz w:val="20"/>
          <w:szCs w:val="20"/>
        </w:rPr>
        <w:t>(</w:t>
      </w:r>
      <w:r>
        <w:rPr>
          <w:rFonts w:ascii="맑은 고딕" w:hAnsi="맑은 고딕" w:eastAsia="맑은 고딕"/>
          <w:color w:val="000000"/>
          <w:sz w:val="20"/>
          <w:szCs w:val="20"/>
        </w:rPr>
        <w:t>시크릿하우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홍선표</w:t>
      </w:r>
      <w:r>
        <w:rPr>
          <w:rFonts w:eastAsia="맑은 고딕" w:ascii="맑은 고딕" w:hAnsi="맑은 고딕"/>
          <w:color w:val="000000"/>
          <w:sz w:val="20"/>
          <w:szCs w:val="20"/>
        </w:rPr>
        <w:t>)</w:t>
      </w:r>
      <w:r>
        <w:rPr>
          <w:rFonts w:ascii="맑은 고딕" w:hAnsi="맑은 고딕" w:eastAsia="맑은 고딕"/>
          <w:color w:val="000000"/>
          <w:sz w:val="20"/>
          <w:szCs w:val="20"/>
        </w:rPr>
        <w:t>의 내용 일부를 발췌 및 참고하여 작성되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 xml:space="preserve">평신도를 깨운다 국제제자훈련원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 xml:space="preserve">Called to Awaken the Laity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 xml:space="preserve">Disciple-making Ministries Int’l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06721 </w:t>
      </w:r>
      <w:r>
        <w:rPr>
          <w:rFonts w:ascii="맑은 고딕" w:hAnsi="맑은 고딕" w:eastAsia="맑은 고딕"/>
          <w:color w:val="000000"/>
          <w:sz w:val="18"/>
          <w:szCs w:val="18"/>
        </w:rPr>
        <w:t>서울시 서초구 효령로</w:t>
      </w:r>
      <w:r>
        <w:rPr>
          <w:rFonts w:eastAsia="맑은 고딕" w:ascii="맑은 고딕" w:hAnsi="맑은 고딕"/>
          <w:color w:val="000000"/>
          <w:sz w:val="18"/>
          <w:szCs w:val="18"/>
        </w:rPr>
        <w:t>68</w:t>
      </w:r>
      <w:r>
        <w:rPr>
          <w:rFonts w:ascii="맑은 고딕" w:hAnsi="맑은 고딕" w:eastAsia="맑은 고딕"/>
          <w:color w:val="000000"/>
          <w:sz w:val="18"/>
          <w:szCs w:val="18"/>
        </w:rPr>
        <w:t xml:space="preserve">길 </w:t>
      </w:r>
      <w:r>
        <w:rPr>
          <w:rFonts w:eastAsia="맑은 고딕" w:ascii="맑은 고딕" w:hAnsi="맑은 고딕"/>
          <w:color w:val="000000"/>
          <w:sz w:val="18"/>
          <w:szCs w:val="18"/>
        </w:rPr>
        <w:t xml:space="preserve">98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18"/>
          <w:szCs w:val="18"/>
        </w:rPr>
        <w:t xml:space="preserve">전화 </w:t>
      </w:r>
      <w:r>
        <w:rPr>
          <w:rFonts w:eastAsia="맑은 고딕" w:ascii="맑은 고딕" w:hAnsi="맑은 고딕"/>
          <w:color w:val="000000"/>
          <w:sz w:val="18"/>
          <w:szCs w:val="18"/>
        </w:rPr>
        <w:t xml:space="preserve">: 02) 3489-4200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18"/>
          <w:szCs w:val="18"/>
        </w:rPr>
        <w:t xml:space="preserve">팩스 </w:t>
      </w:r>
      <w:r>
        <w:rPr>
          <w:rFonts w:eastAsia="맑은 고딕" w:ascii="맑은 고딕" w:hAnsi="맑은 고딕"/>
          <w:color w:val="000000"/>
          <w:sz w:val="18"/>
          <w:szCs w:val="18"/>
        </w:rPr>
        <w:t xml:space="preserve">: 02) 3489-4209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E-mail : cal@sarang.org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www.discipleN.com, www.sarangM.com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eastAsia="한컴바탕" w:cs="한컴바탕"/>
          <w:color w:val="000000"/>
          <w:sz w:val="20"/>
          <w:szCs w:val="20"/>
        </w:rPr>
      </w:pPr>
      <w:r>
        <w:rPr>
          <w:rFonts w:eastAsia="한컴바탕" w:cs="한컴바탕"/>
          <w:color w:val="000000"/>
          <w:sz w:val="20"/>
          <w:szCs w:val="20"/>
        </w:rPr>
      </w:r>
    </w:p>
    <w:p>
      <w:pPr>
        <w:pStyle w:val="S0"/>
        <w:bidi w:val="0"/>
        <w:ind w:left="0" w:right="0" w:hanging="0"/>
        <w:jc w:val="both"/>
        <w:rPr/>
      </w:pPr>
      <w:r>
        <w:rPr/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S0">
    <w:name w:val="s0"/>
    <w:qFormat/>
    <w:pPr>
      <w:widowControl w:val="false"/>
      <w:bidi w:val="0"/>
      <w:jc w:val="left"/>
      <w:textAlignment w:val="auto"/>
    </w:pPr>
    <w:rPr>
      <w:rFonts w:ascii="맑은 고딕" w:hAnsi="맑은 고딕" w:eastAsia="맑은 고딕" w:cs="Times New Roman"/>
      <w:color w:val="auto"/>
      <w:kern w:val="2"/>
      <w:sz w:val="24"/>
      <w:szCs w:val="24"/>
      <w:lang w:val="en-US" w:eastAsia="ko-KR" w:bidi="ar-SA"/>
    </w:rPr>
  </w:style>
  <w:style w:type="paragraph" w:styleId="NormalWeb">
    <w:name w:val="Normal (Web)"/>
    <w:basedOn w:val="Normal"/>
    <w:qFormat/>
    <w:pPr>
      <w:widowControl/>
      <w:spacing w:lineRule="auto" w:line="240" w:beforeAutospacing="1" w:afterAutospacing="1"/>
      <w:jc w:val="left"/>
    </w:pPr>
    <w:rPr>
      <w:rFonts w:ascii="굴림" w:hAnsi="굴림" w:eastAsia="굴림" w:cs="굴림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55</Words>
  <Characters>8397</Characters>
  <CharactersWithSpaces>715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5:46:00Z</dcterms:created>
  <dc:creator>Kanetaka Shimizu</dc:creator>
  <dc:description/>
  <dc:language>en-US</dc:language>
  <cp:lastModifiedBy/>
  <dcterms:modified xsi:type="dcterms:W3CDTF">2022-11-18T15:46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최유미_팀장</vt:lpwstr>
  </property>
</Properties>
</file>